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899795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>COMUNE DI CIGOGNOL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PROVINCIA DI PAVIA</w:t>
        <w:br/>
      </w:r>
      <w:r>
        <w:rPr>
          <w:rFonts w:cs="Arial" w:ascii="Arial" w:hAnsi="Arial"/>
          <w:b/>
          <w:sz w:val="20"/>
          <w:szCs w:val="22"/>
        </w:rPr>
        <w:t>UFFICIO POLIZIA LOCALE</w:t>
        <w:br/>
      </w:r>
      <w:r>
        <w:rPr>
          <w:rFonts w:cs="Arial" w:ascii="Arial" w:hAnsi="Arial"/>
          <w:sz w:val="20"/>
          <w:szCs w:val="22"/>
        </w:rPr>
        <w:t>Piazza Castello, 7 – 27040 Cigognol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Tel. 0385 - 781099 - Fax 284153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hyperlink r:id="rId3">
        <w:r>
          <w:rPr>
            <w:rStyle w:val="InternetLink"/>
            <w:rFonts w:cs="Arial" w:ascii="Arial" w:hAnsi="Arial"/>
            <w:sz w:val="20"/>
            <w:szCs w:val="22"/>
          </w:rPr>
          <w:t>polizialocale@comune.cigognola.pv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OGGETTO: COMUNICAZIONE DATI CONDUCENTE ART. 126-BIS C.D.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>DA COMPILARSI A CURA DEL PROPRIETARIO DEL VEICOLO (1) (4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FERIMENTO VERBALE N. ____________ DEL ________________ REG. N. 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/La sottoscritto/a ________________________________________ nato/a a ________________________ il ______________ e residente a _____________________________ in Via/Piazza ____________________________ n. ______ , intestatario del veicolo targato ______________________ , dopo aver preso visione e piena conoscenza del verbale di contestazione n. __________ notificato in data ____________ , consapevole delle responsabilità penali cui è sottoposto chiunque rilascia false attestazioni e/o dichiarazioni mendaci, forma atti falsi o ne fa uso, punito ai sensi del codice penale e dalle leggi speciali in materia, sotto la sua personale responsabilità,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he il giorno ________________________ alle ore _______________ alla guida del veicolo sopra menzionato vi era il/la Sig. _______________________________________ nato/a a ______ _________________________________ il __________________ e residente a _______________ ______________________ in Via/Piazza ____________________________________ n. ________ titolare di patente di guida tipo _______ n. ______________________ rilasciata da _________________________ il _____________ valida fino al ______________ 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Data ________________</w:t>
        <w:tab/>
        <w:tab/>
        <w:tab/>
        <w:tab/>
        <w:tab/>
        <w:tab/>
        <w:t xml:space="preserve"> Il Dichiarant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 xml:space="preserve">QUESTO MODELLO DEVE ESSERE COMPILATO </w:t>
      </w:r>
      <w:r>
        <w:rPr>
          <w:rFonts w:cs="Arial" w:ascii="Arial" w:hAnsi="Arial"/>
          <w:b/>
          <w:sz w:val="20"/>
          <w:szCs w:val="22"/>
          <w:u w:val="single"/>
        </w:rPr>
        <w:t>SOLO</w:t>
      </w:r>
      <w:r>
        <w:rPr>
          <w:rFonts w:cs="Arial" w:ascii="Arial" w:hAnsi="Arial"/>
          <w:sz w:val="20"/>
          <w:szCs w:val="22"/>
        </w:rPr>
        <w:t xml:space="preserve"> DAL CONDUCENTE (2) (3) (4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l/La sottoscritto/a _________________________________________________ nato/a a _______________________________ il ______________ e residente a _______________________________ in Via/Piazza ____________________________ n. _______ dopo aver preso visione e piena conoscenza del verbale di contestazione n._____________ del __________________ notificato dal ______________ __________________________________________________ in data _____________ consapevole delle responsabilità e delle sanzioni penali nel caso di false attestazioni (art. 76 DPR 445/200), sotto la sua personale responsabilità,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he il giorno ______________________ alle ore ____________ si trovava alla guida del veicolo targato _________________________________ ai fini dell’applicazione delle misure indicate nel verbale, comunica di essere titolare di patente guida n. ___________________________ rilasciata da ________________________________ il ______________ valida fino al _________________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allega alla presente dichiarazione una copia fotostatica non autenticata e firmata della patente di guida del conducente che, ai sensi dell’art. 38, C I-III T.U. 445/2000 e della Risoluzione n. 116/Sesa 29-03-2000 del Dipartimento della Funzione Pubblica, è valida a tutti gli effetti di legge come dichiarazione sostitutiva di atto di notorietà anche per autenticare la firma apposta sulla presen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Data ___________________</w:t>
        <w:tab/>
        <w:tab/>
        <w:tab/>
        <w:tab/>
        <w:tab/>
        <w:tab/>
        <w:t xml:space="preserve"> </w:t>
        <w:tab/>
        <w:t>Il Dichiarant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Si informa che l’omessa comunicazione, comporterà l’applicazione della sanzione amministrativa del pagamento di una somma da euro 286,00 a euro 1.143,00, come previsto dall’art. 126-bis, comma 2, del Nuovo Codice della Strad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da utilizzare nel caso di dichiarazione del proprietario del veicolo indicante il conducente al momento della violazione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2) da utilizzare dal conducente del veicolo con il quale è stata commessa la violazione al fine dell’applicazione delle conseguenti misure indicate nel verbale (decurtazione dei punti e/o sospensione della patente)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3) </w:t>
      </w:r>
      <w:r>
        <w:rPr>
          <w:rFonts w:cs="Arial" w:ascii="Arial" w:hAnsi="Arial"/>
          <w:sz w:val="20"/>
          <w:szCs w:val="20"/>
        </w:rPr>
        <w:t>alla presente dichiarazione deve essere allegata la fotocopia della patente (sia nella parte anteriore che in quella posteriore) sulla quale deve essere scritta la frase “Io sottoscritto/a ………. nato/a a …………. il …………. e residente a …….. in via ……… dichiaro che la fotocopia del seguente documento è conforme all’originale in mio possesso” – La fotocopia deve essere firmata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4) la presente dichiarazione deve essere firmata in originale e restituita (con consegna a mano, con lettera raccomandata oppure tramite posta elettronica) all’Ufficio Polizia Locale del Comune di Cigognola, sito a Cigognola in Piazza Castello 7, ENTRO 60 GIORNI dalla notifica del verbale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_HQ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Courier_HQ" w:hAnsi="Courier_HQ" w:cs="Courier_HQ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widowControl w:val="false"/>
      <w:spacing w:before="240" w:after="0"/>
    </w:pPr>
    <w:rPr>
      <w:rFonts w:ascii="Courier_HQ" w:hAnsi="Courier_HQ" w:cs="Courier_HQ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locale@comune.cigognola.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0:00Z</dcterms:created>
  <dc:creator>Comune di Cigognola</dc:creator>
  <dc:description/>
  <cp:keywords/>
  <dc:language>en-US</dc:language>
  <cp:lastModifiedBy>Polizia Locale</cp:lastModifiedBy>
  <cp:lastPrinted>2017-01-31T10:41:00Z</cp:lastPrinted>
  <dcterms:modified xsi:type="dcterms:W3CDTF">2018-08-13T08:21:00Z</dcterms:modified>
  <cp:revision>12</cp:revision>
  <dc:subject/>
  <dc:title>                                                              </dc:title>
</cp:coreProperties>
</file>